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eastAsia="黑体;SimHei"/>
        </w:rPr>
      </w:pP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专利权质押登记变更申请表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98"/>
        <w:gridCol w:w="2"/>
        <w:gridCol w:w="1613"/>
        <w:gridCol w:w="2422"/>
        <w:gridCol w:w="805"/>
        <w:gridCol w:w="200"/>
        <w:gridCol w:w="1080"/>
        <w:gridCol w:w="1953"/>
        <w:gridCol w:w="4"/>
      </w:tblGrid>
      <w:tr>
        <w:trPr>
          <w:trHeight w:val="735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质押登记号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代</w:t>
            </w:r>
          </w:p>
          <w:p>
            <w:pPr>
              <w:pStyle w:val="Normal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理</w:t>
            </w:r>
          </w:p>
          <w:p>
            <w:pPr>
              <w:pStyle w:val="Normal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址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变更内容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变更前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变更后</w:t>
            </w:r>
          </w:p>
        </w:tc>
      </w:tr>
      <w:tr>
        <w:trPr>
          <w:trHeight w:val="2796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利项目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0" w:hanging="1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0" w:hanging="1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质人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0" w:hanging="1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0" w:hanging="1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质权人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0" w:hanging="1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0" w:hanging="1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质人签章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质权人签章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理人签章</w:t>
            </w:r>
          </w:p>
        </w:tc>
      </w:tr>
      <w:tr>
        <w:trPr>
          <w:trHeight w:val="3459" w:hRule="atLeast"/>
          <w:cantSplit w:val="true"/>
        </w:trPr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办理专利权质押登记变更手续及填表说明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办理专利权质押登记变更需要提交的文件：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专利权质押登记变更申请表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专利权质押登记变更协议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出质人、质权人共同委托代理人办理相关手续的委托书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代理人身份证复印件</w:t>
      </w:r>
      <w:r>
        <w:rPr>
          <w:rFonts w:eastAsia="仿宋_GB2312" w:ascii="仿宋_GB2312" w:hAnsi="仿宋_GB2312"/>
          <w:sz w:val="28"/>
        </w:rPr>
        <w:t>;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专利权质押登记通知书原件。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出质人及质权人变更为多人、专利项目变更为多项的，当事人可自行制作申请表附页，将完整信息填入</w:t>
      </w:r>
      <w:r>
        <w:rPr>
          <w:rFonts w:ascii="仿宋_GB2312" w:hAnsi="仿宋_GB2312" w:eastAsia="仿宋_GB2312"/>
          <w:b/>
          <w:sz w:val="28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3:04:00Z</dcterms:created>
  <dc:creator>王俊岗</dc:creator>
  <dc:description/>
  <cp:keywords/>
  <dc:language>en-US</dc:language>
  <cp:lastModifiedBy>User</cp:lastModifiedBy>
  <cp:lastPrinted>2010-09-30T14:18:00Z</cp:lastPrinted>
  <dcterms:modified xsi:type="dcterms:W3CDTF">2016-11-29T03:04:00Z</dcterms:modified>
  <cp:revision>2</cp:revision>
  <dc:subject/>
  <dc:title>专利权质押合同登记变更申请表</dc:title>
</cp:coreProperties>
</file>