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浙江省专利示范企业申报表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96"/>
        <w:gridCol w:w="431"/>
        <w:gridCol w:w="420"/>
        <w:gridCol w:w="804"/>
        <w:gridCol w:w="1276"/>
        <w:gridCol w:w="1276"/>
        <w:gridCol w:w="1276"/>
        <w:gridCol w:w="567"/>
        <w:gridCol w:w="1134"/>
      </w:tblGrid>
      <w:tr>
        <w:trPr>
          <w:trHeight w:val="4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企业公章）</w:t>
            </w:r>
          </w:p>
        </w:tc>
      </w:tr>
      <w:tr>
        <w:trPr>
          <w:trHeight w:val="31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06" w:right="-11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43" w:right="-111" w:firstLine="2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06" w:right="-111" w:hanging="1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-145" w:right="-111" w:firstLine="29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企业信用网备案）</w:t>
            </w:r>
          </w:p>
        </w:tc>
      </w:tr>
      <w:tr>
        <w:trPr>
          <w:trHeight w:val="4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产品及名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专利工作机构情况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案）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 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738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、专利工作总结（包括至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专利产品实施例、知识产权经费开支情况）、《企业知识产权管理规范》实施计划及贯标进展情况（可附页）</w:t>
            </w:r>
          </w:p>
          <w:p>
            <w:pPr>
              <w:pStyle w:val="Normal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前专利申请与授权情况（件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前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 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前新授权专利情况（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</w:t>
            </w:r>
          </w:p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</w:t>
            </w:r>
          </w:p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经济效益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利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专利</w:t>
            </w:r>
          </w:p>
          <w:p>
            <w:pPr>
              <w:pStyle w:val="Normal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（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</w:t>
            </w:r>
          </w:p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观</w:t>
            </w:r>
          </w:p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小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经济效益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利税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发明专利申请（件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地区</w:t>
            </w:r>
          </w:p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发明专利授权（件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地区</w:t>
            </w:r>
          </w:p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8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或县（市、区）科技局（委）、知识产权局（办）初审意见</w:t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○一七年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5:00Z</dcterms:created>
  <dc:creator>kl</dc:creator>
  <dc:description/>
  <cp:keywords/>
  <dc:language>en-US</dc:language>
  <cp:lastModifiedBy>User</cp:lastModifiedBy>
  <cp:lastPrinted>2017-01-17T10:23:00Z</cp:lastPrinted>
  <dcterms:modified xsi:type="dcterms:W3CDTF">2017-02-22T07:46:00Z</dcterms:modified>
  <cp:revision>3</cp:revision>
  <dc:subject/>
  <dc:title>浙江省专利示范企业申报表（2015年）</dc:title>
</cp:coreProperties>
</file>