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浙江省专利示范企业复核申请表（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20"/>
        <w:gridCol w:w="498"/>
        <w:gridCol w:w="402"/>
        <w:gridCol w:w="590"/>
        <w:gridCol w:w="130"/>
        <w:gridCol w:w="1004"/>
        <w:gridCol w:w="1193"/>
        <w:gridCol w:w="366"/>
        <w:gridCol w:w="1029"/>
        <w:gridCol w:w="395"/>
        <w:gridCol w:w="450"/>
        <w:gridCol w:w="720"/>
      </w:tblGrid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11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公章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5" w:right="-111" w:firstLine="8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名称</w:t>
            </w:r>
          </w:p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以批准复核文件为准）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6" w:right="-111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人员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产品及名称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现有专利工作机构情况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案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名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人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 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&lt;&l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知识产权管理规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gt;&gt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施计划及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贯标进展情况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5" w:right="-111" w:firstLine="50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数据库建设及信息利用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0" w:right="-11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40" w:right="-11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40" w:right="-11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40" w:right="-11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40" w:right="-111" w:firstLine="38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保护说明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专利工作总结及重大变化事项说明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</w:t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 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</w:t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申请与授权情况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专利</w:t>
            </w:r>
          </w:p>
          <w:p>
            <w:pPr>
              <w:pStyle w:val="Normal"/>
              <w:spacing w:lineRule="exact" w:line="300"/>
              <w:ind w:left="-107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行实施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运用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利税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前新授权专利情况（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</w:t>
            </w:r>
          </w:p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观</w:t>
            </w:r>
          </w:p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效益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利税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专利情况（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right="-122" w:firstLine="10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</w:t>
            </w:r>
          </w:p>
          <w:p>
            <w:pPr>
              <w:pStyle w:val="Normal"/>
              <w:spacing w:lineRule="exact" w:line="300"/>
              <w:ind w:left="-92" w:right="-1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观</w:t>
            </w:r>
          </w:p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小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企业效益情况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值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0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" w:right="-69" w:firstLine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3" w:right="-111" w:firstLine="10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利税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申请（件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发明专利授权（件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地区</w:t>
            </w:r>
          </w:p>
          <w:p>
            <w:pPr>
              <w:pStyle w:val="Normal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  明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5" w:right="-111"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-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或县（市、区）科技局（委）、知识产权局（办）初审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132" w:right="-27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left="987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○一七年六月  日</w:t>
            </w:r>
          </w:p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9:00Z</dcterms:created>
  <dc:creator>Administrator</dc:creator>
  <dc:description/>
  <cp:keywords/>
  <dc:language>en-US</dc:language>
  <cp:lastModifiedBy>User</cp:lastModifiedBy>
  <cp:lastPrinted>2017-01-17T10:33:00Z</cp:lastPrinted>
  <dcterms:modified xsi:type="dcterms:W3CDTF">2017-01-17T02:49:00Z</dcterms:modified>
  <cp:revision>2</cp:revision>
  <dc:subject/>
  <dc:title>浙江省专利示范企业复核申请表（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